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4» октября  2022 года</w:t>
        <w:tab/>
        <w:tab/>
        <w:tab/>
        <w:tab/>
        <w:tab/>
        <w:tab/>
        <w:tab/>
        <w:t xml:space="preserve">       № 10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съемок многосерийного художественного филь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айга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автономной некоммерческой организации Развития Кино «Кинокомиссия Тверской области» на проведение съемок многосерийного художественного фильма «Тайга» на территории города Твери по заказ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а с ограниченной ответственностью «Марс Медиа Энтертейнмент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Согласовать автономной некоммерческой организации Развития Кино «Кинокомиссия Тверской области» (далее - АНО РК «Кинокомиссия Тверской области») проведение на территории города Твери с 6 октября 2022 года по 20 мая 2023 года съемок многосерийного художественного фильма «Тай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многосерийным художественным фильмом «Тай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О РК «Кинокомиссия Тверской области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20 июня 2023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38:00Z</dcterms:created>
  <dc:creator>2</dc:creator>
  <dc:description/>
  <cp:keywords/>
  <dc:language>en-US</dc:language>
  <cp:lastModifiedBy>Ким Екатерина Игоревна</cp:lastModifiedBy>
  <cp:lastPrinted>2022-09-21T15:58:00Z</cp:lastPrinted>
  <dcterms:modified xsi:type="dcterms:W3CDTF">2022-10-04T14:38:00Z</dcterms:modified>
  <cp:revision>3</cp:revision>
  <dc:subject/>
  <dc:title/>
</cp:coreProperties>
</file>